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</w:rPr>
        <w:t>Wednesday, October 22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.  Approve meeting minutes:  October 8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  Announcement:  November ZBA meeting dates:  November 12,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December ZBA meeting dates:  December 10,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etition #30-14 – 2785 Cranberry Highway - Vaughn’s Towing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tition #31-14 – 58 Ellis Avenue – Neil &amp; Judith Westgat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tition #32-14 – Rte. 25 – Borrego Solar System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etition #28-14 – Giancola Properties – 72 Minot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12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Wild Rose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cilla Faucett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12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34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 Lee &amp; Emerson Hasbrouc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Cleveland Wa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12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4-14 (Cont’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2 Cranberry Hig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bea Enterprises, LL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27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3:00Z</dcterms:created>
  <dc:creator>kbarrasso</dc:creator>
  <dc:description/>
  <cp:keywords/>
  <dc:language>en-US</dc:language>
  <cp:lastModifiedBy>kbarrasso</cp:lastModifiedBy>
  <dcterms:modified xsi:type="dcterms:W3CDTF">2014-10-20T14:01:00Z</dcterms:modified>
  <cp:revision>1</cp:revision>
  <dc:subject/>
  <dc:title>WAREHAM ZONING BOARD OF APPEALS AGENDA</dc:title>
</cp:coreProperties>
</file>